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7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a disponer de un método convincente para tomar las medidas de seguridad necesarias en los estacionamientos de motos y bicicletas dispuestos en la ciudad de Colón, sugiriéndose la colocación de un caño horizontal que una los dos extremos de los mencionados lugares de  estacionamiento.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OCTUBRE DE DOS MIL DIECIOCHO, EN SESION ORDINARIA.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2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36:00Z</dcterms:created>
  <dc:creator>intel</dc:creator>
  <dc:description/>
  <dc:language>en-US</dc:language>
  <cp:lastModifiedBy>HCDaudio</cp:lastModifiedBy>
  <cp:lastPrinted>2018-09-28T09:55:00Z</cp:lastPrinted>
  <dcterms:modified xsi:type="dcterms:W3CDTF">2018-10-09T16:40:00Z</dcterms:modified>
  <cp:revision>3</cp:revision>
  <dc:subject/>
  <dc:title>HONORABLE CONCEJO DELIBERANTE</dc:title>
</cp:coreProperties>
</file>